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Rapport de la commission xxx sur le préavis municipal xx/20xx relatif à …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commission composée de 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  <w:t>M. ou Mm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  <w:t>M. ou Mm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  <w:t>M. ou Mm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  <w:t>M. ou Mme, rapporteur-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S’est réunie 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Montcherand, l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Pour la commission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  <w:t>Prénom, Nom</w:t>
        <w:tab/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  <w:t>Prénom, Nom</w:t>
        <w:tab/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  <w:t>Prénom, Nom</w:t>
        <w:tab/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  <w:t>Prénom, Nom</w:t>
        <w:tab/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240" w:before="0" w:after="0"/>
        <w:jc w:val="both"/>
        <w:rPr/>
      </w:pPr>
      <w:r>
        <w:rPr/>
        <w:t>Prénom, Nom</w:t>
        <w:tab/>
      </w: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7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spacing w:before="0" w:after="0"/>
      <w:ind w:firstLine="1134"/>
      <w:jc w:val="both"/>
      <w:rPr>
        <w:rFonts w:cs="Arial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6360</wp:posOffset>
          </wp:positionV>
          <wp:extent cx="641350" cy="798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Conseil Général</w:t>
    </w:r>
  </w:p>
  <w:p>
    <w:pPr>
      <w:pStyle w:val="Normal"/>
      <w:tabs>
        <w:tab w:val="clear" w:pos="709"/>
        <w:tab w:val="left" w:pos="4253" w:leader="none"/>
      </w:tabs>
      <w:spacing w:before="0" w:after="0"/>
      <w:ind w:firstLine="1134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  <w:t>Sur la Place 1</w:t>
    </w:r>
  </w:p>
  <w:p>
    <w:pPr>
      <w:pStyle w:val="Normal"/>
      <w:tabs>
        <w:tab w:val="clear" w:pos="709"/>
        <w:tab w:val="left" w:pos="4253" w:leader="none"/>
      </w:tabs>
      <w:spacing w:before="0" w:after="0"/>
      <w:ind w:firstLine="1134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  <w:t>1354 Montcherand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ind w:firstLine="1134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conseil.general@montcherand.swiss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" w:hAnsi="Times" w:eastAsia="Times" w:cs="Times New Roman"/>
      <w:sz w:val="24"/>
      <w:szCs w:val="20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268" w:right="0" w:hanging="0"/>
    </w:pPr>
    <w:rPr>
      <w:rFonts w:ascii="Times" w:hAnsi="Times" w:eastAsia="Times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seil.general@montcherand.swi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Etat de Va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6:00Z</dcterms:created>
  <dc:creator>TRIPOD Joëlle</dc:creator>
  <dc:description/>
  <cp:keywords/>
  <dc:language>en-US</dc:language>
  <cp:lastModifiedBy>Nicolas Biselx</cp:lastModifiedBy>
  <dcterms:modified xsi:type="dcterms:W3CDTF">2025-03-1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